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Zarządzenie nr BO.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ar-SA"/>
        </w:rPr>
        <w:t>BO.0050.2.2018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16"/>
          <w:szCs w:val="16"/>
          <w:lang w:eastAsia="ar-SA"/>
        </w:rPr>
        <w:t>Burmistrza Ozimka z dnia 2.01. 2018 roku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  <w:bCs/>
          <w:sz w:val="18"/>
          <w:szCs w:val="18"/>
          <w:lang w:eastAsia="ar-SA"/>
        </w:rPr>
        <w:t>Załącznik nr 1 do Regulaminu przyznawania Patronatu Burmistrza Ozimka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zimek, dnia .............................................</w:t>
      </w:r>
    </w:p>
    <w:p>
      <w:pPr>
        <w:pStyle w:val="Normal"/>
        <w:suppressAutoHyphens w:val="true"/>
        <w:spacing w:before="360" w:after="360"/>
        <w:jc w:val="center"/>
        <w:rPr/>
      </w:pPr>
      <w:r>
        <w:rPr/>
        <w:t>Wniosek do Burmistrza Ozimka</w:t>
        <w:br/>
        <w:t>o objęcie honorowym patronatem przedsięwzięcia - projektu</w:t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0"/>
      </w:tblGrid>
      <w:tr>
        <w:trPr>
          <w:trHeight w:val="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nioskodawca (nazwa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2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Adres wnioskodawc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3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EGON, NIP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4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azwa przedsięwzięcia - projektu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5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pis przedsięwzięcia - projektu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6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Cel przedsięwzięcia - projektu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7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Charakter przedsięwzięcia - projektu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0" w:name="__Fieldmark__0_145711189"/>
            <w:bookmarkStart w:id="1" w:name="__Fieldmark__0_145711189"/>
            <w:bookmarkEnd w:id="1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 Kultura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2" w:name="__Fieldmark__1_145711189"/>
            <w:bookmarkStart w:id="3" w:name="__Fieldmark__1_145711189"/>
            <w:bookmarkEnd w:id="3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romo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4" w:name="__Fieldmark__2_145711189"/>
            <w:bookmarkStart w:id="5" w:name="__Fieldmark__2_145711189"/>
            <w:bookmarkEnd w:id="5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Oświata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6" w:name="__Fieldmark__3_145711189"/>
            <w:bookmarkStart w:id="7" w:name="__Fieldmark__3_145711189"/>
            <w:bookmarkEnd w:id="7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nne……………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8" w:name="__Fieldmark__4_145711189"/>
            <w:bookmarkStart w:id="9" w:name="__Fieldmark__4_145711189"/>
            <w:bookmarkEnd w:id="9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 Sport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8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Forma przedsięwzięcia - projektu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10" w:name="__Fieldmark__5_145711189"/>
            <w:bookmarkStart w:id="11" w:name="__Fieldmark__5_145711189"/>
            <w:bookmarkEnd w:id="11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 Festyn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12" w:name="__Fieldmark__6_145711189"/>
            <w:bookmarkStart w:id="13" w:name="__Fieldmark__6_145711189"/>
            <w:bookmarkEnd w:id="13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nferen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14" w:name="__Fieldmark__7_145711189"/>
            <w:bookmarkStart w:id="15" w:name="__Fieldmark__7_145711189"/>
            <w:bookmarkEnd w:id="15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 Konkurs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16" w:name="__Fieldmark__8_145711189"/>
            <w:bookmarkStart w:id="17" w:name="__Fieldmark__8_145711189"/>
            <w:bookmarkEnd w:id="17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awod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18" w:name="__Fieldmark__9_145711189"/>
            <w:bookmarkStart w:id="19" w:name="__Fieldmark__9_145711189"/>
            <w:bookmarkEnd w:id="19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 Koncer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20" w:name="__Fieldmark__10_145711189"/>
            <w:bookmarkStart w:id="21" w:name="__Fieldmark__10_145711189"/>
            <w:bookmarkEnd w:id="21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 Inna  (opis) 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..</w:t>
            </w:r>
          </w:p>
        </w:tc>
      </w:tr>
      <w:tr>
        <w:trPr>
          <w:trHeight w:val="1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9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Czy przedsięwzięcie-projekt wymaga osobistego uczestnictwa </w:t>
              <w:br/>
              <w:t>Burmistrza Ozimk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22" w:name="__Fieldmark__11_145711189"/>
            <w:bookmarkStart w:id="23" w:name="__Fieldmark__11_145711189"/>
            <w:bookmarkEnd w:id="23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ak ( opis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ar-SA"/>
              </w:rPr>
              <w:fldChar w:fldCharType="separate"/>
            </w:r>
            <w:bookmarkStart w:id="24" w:name="__Fieldmark__12_145711189"/>
            <w:bookmarkStart w:id="25" w:name="__Fieldmark__12_145711189"/>
            <w:bookmarkEnd w:id="25"/>
            <w:r>
              <w:rPr>
                <w:rFonts w:cs="Arial" w:ascii="Arial" w:hAnsi="Arial"/>
                <w:b/>
                <w:lang w:eastAsia="ar-SA"/>
              </w:rPr>
            </w:r>
            <w:r>
              <w:rPr>
                <w:b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Nie ( opis)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0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Zasięg terytorialny  przedsięwzięcia - projektu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26" w:name="__Fieldmark__13_145711189"/>
            <w:bookmarkStart w:id="27" w:name="__Fieldmark__13_145711189"/>
            <w:bookmarkEnd w:id="27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Polsk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28" w:name="__Fieldmark__14_145711189"/>
            <w:bookmarkStart w:id="29" w:name="__Fieldmark__14_145711189"/>
            <w:bookmarkEnd w:id="29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Województw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30" w:name="__Fieldmark__15_145711189"/>
            <w:bookmarkStart w:id="31" w:name="__Fieldmark__15_145711189"/>
            <w:bookmarkEnd w:id="31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Powiat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jaki / jakie 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32" w:name="__Fieldmark__16_145711189"/>
            <w:bookmarkStart w:id="33" w:name="__Fieldmark__16_145711189"/>
            <w:bookmarkEnd w:id="33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Gmina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jaka / jakie 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1.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Potencjalni odbiorcy, do których kierowane jest przedsięwzięcie - projekt (grupa docelowa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2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Przewidywana liczba uczestników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34" w:name="__Fieldmark__17_145711189"/>
            <w:bookmarkStart w:id="35" w:name="__Fieldmark__17_145711189"/>
            <w:bookmarkEnd w:id="35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do 500 osób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36" w:name="__Fieldmark__18_145711189"/>
            <w:bookmarkStart w:id="37" w:name="__Fieldmark__18_145711189"/>
            <w:bookmarkEnd w:id="37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od 500 do 1000 osób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38" w:name="__Fieldmark__19_145711189"/>
            <w:bookmarkStart w:id="39" w:name="__Fieldmark__19_145711189"/>
            <w:bookmarkEnd w:id="39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od 1000 do 5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40" w:name="__Fieldmark__20_145711189"/>
            <w:bookmarkStart w:id="41" w:name="__Fieldmark__20_145711189"/>
            <w:bookmarkEnd w:id="41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ponad 5000 osób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3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Czy przedsięwzięcie - projekt jest organizowane cyklicznie? </w:t>
              <w:br/>
              <w:t>Jeżeli tak, to od kiedy?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42" w:name="__Fieldmark__21_145711189"/>
            <w:bookmarkStart w:id="43" w:name="__Fieldmark__21_145711189"/>
            <w:bookmarkEnd w:id="43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44" w:name="__Fieldmark__22_145711189"/>
            <w:bookmarkStart w:id="45" w:name="__Fieldmark__22_145711189"/>
            <w:bookmarkEnd w:id="45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NIE                Od kiedy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4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Jeżeli przedsięwzięcie-projekt jest cykliczny, </w:t>
              <w:br/>
              <w:t>jakimi patronatami były objęte poprzednie edycje?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5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lanowane przedsięwzięcie-projekt będzie objęty innymi honorowymi patronatami: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pis jakimi………………………..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6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Czy są przewidziane opłaty   związane z uczestnictwe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 przedsięwzięciu - projekcie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(bilety, opłaty za powierzchnię wystawienniczą itp.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46" w:name="__Fieldmark__23_145711189"/>
            <w:bookmarkStart w:id="47" w:name="__Fieldmark__23_145711189"/>
            <w:bookmarkEnd w:id="47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TAK    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Cena biletu wstępu   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48" w:name="__Fieldmark__24_145711189"/>
            <w:bookmarkStart w:id="49" w:name="__Fieldmark__24_145711189"/>
            <w:bookmarkEnd w:id="49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NIE          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7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8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9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ista ewentualnych sponsorów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Załącznik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50" w:name="__Fieldmark__25_145711189"/>
            <w:bookmarkStart w:id="51" w:name="__Fieldmark__25_145711189"/>
            <w:bookmarkEnd w:id="51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Program przedsięwzięcia-projektu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52" w:name="__Fieldmark__26_145711189"/>
            <w:bookmarkStart w:id="53" w:name="__Fieldmark__26_145711189"/>
            <w:bookmarkEnd w:id="53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Pismo przewodni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54" w:name="__Fieldmark__27_145711189"/>
            <w:bookmarkStart w:id="55" w:name="__Fieldmark__27_145711189"/>
            <w:bookmarkEnd w:id="55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Inne  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1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Osoba odpowiedzialna z ramienia organizatora – kontakt: telefon, e-mail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2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Informacja w jakich materiałach będzie zamieszczony znak Gminy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56" w:name="__Fieldmark__28_145711189"/>
            <w:bookmarkStart w:id="57" w:name="__Fieldmark__28_145711189"/>
            <w:bookmarkEnd w:id="57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Herb 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 jakie materiały)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ar-SA"/>
              </w:rPr>
              <w:instrText xml:space="preserve"> FORMCHECKBOX </w:instrText>
            </w:r>
            <w:r>
              <w:rPr>
                <w:rFonts w:cs="Arial" w:ascii="Arial" w:hAnsi="Arial"/>
                <w:lang w:eastAsia="ar-SA"/>
              </w:rPr>
              <w:fldChar w:fldCharType="separate"/>
            </w:r>
            <w:bookmarkStart w:id="58" w:name="__Fieldmark__29_145711189"/>
            <w:bookmarkStart w:id="59" w:name="__Fieldmark__29_145711189"/>
            <w:bookmarkEnd w:id="59"/>
            <w:r>
              <w:rPr>
                <w:rFonts w:cs="Arial" w:ascii="Arial" w:hAnsi="Arial"/>
                <w:lang w:eastAsia="ar-SA"/>
              </w:rPr>
            </w:r>
            <w:r>
              <w:rPr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Logotyp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jakie materiały)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3. Wnioskowane wsparcie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4. Oświadczen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am/em się z Regulaminem przyznawania Patronatu Burmistrza Ozimka </w:t>
              <w:br/>
              <w:t xml:space="preserve">i akceptuję zasady przyznawania Patronatu Burmistrza Ozimka w nim zawarte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organizowana przeze mnie impreza jest zgodna z przepisami polskiego praw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ując przedsięwzięcie, o którym mowa w pkt. 4 oświadczam, że przedsięwzięcie będzie mieściło się w zakresie zadań publicznych realizowanych przez gminę ozimek, a określonych w art. 7 ust. 1 ustawy z dnia 8 marca 1990 r. o samorządzie gminnym oraz skierowane będzie do szerokiego grona odbiorców – mieszkańców gminy/powiatu/regionu/innych (nie zaś wyłącznie do członków organizacji)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3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Podpis wnioskodawcy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trike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9:00Z</dcterms:created>
  <dc:creator>Administrator</dc:creator>
  <dc:description/>
  <cp:keywords/>
  <dc:language>en-US</dc:language>
  <cp:lastModifiedBy>UG IM</cp:lastModifiedBy>
  <cp:lastPrinted>2018-01-02T14:10:00Z</cp:lastPrinted>
  <dcterms:modified xsi:type="dcterms:W3CDTF">2020-07-28T10:59:00Z</dcterms:modified>
  <cp:revision>2</cp:revision>
  <dc:subject/>
  <dc:title>ZARZĄDZENIE NR………………</dc:title>
</cp:coreProperties>
</file>